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08"/>
        <w:gridCol w:w="1496"/>
        <w:gridCol w:w="2805"/>
        <w:gridCol w:w="1496"/>
        <w:gridCol w:w="1122"/>
        <w:gridCol w:w="1683"/>
        <w:gridCol w:w="1496"/>
        <w:gridCol w:w="1122"/>
        <w:gridCol w:w="1122"/>
      </w:tblGrid>
      <w:tr>
        <w:trPr>
          <w:trHeight w:val="154" w:hRule="atLeast"/>
        </w:trPr>
        <w:tc>
          <w:tcPr>
            <w:tcW w:w="1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муниципальных служащих администрации Промышленного района города Ставрополя, их супругов и несовершеннолетних детей за 2013 год</w:t>
            </w:r>
          </w:p>
        </w:tc>
      </w:tr>
      <w:tr>
        <w:trPr>
          <w:trHeight w:val="9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служащего,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г. (руб.)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04"/>
        <w:gridCol w:w="1502"/>
        <w:gridCol w:w="2805"/>
        <w:gridCol w:w="1496"/>
        <w:gridCol w:w="1122"/>
        <w:gridCol w:w="1683"/>
        <w:gridCol w:w="1496"/>
        <w:gridCol w:w="1122"/>
        <w:gridCol w:w="1122"/>
      </w:tblGrid>
      <w:tr>
        <w:trPr>
          <w:tblHeader w:val="true"/>
          <w:trHeight w:val="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нин Евгений Геннадь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 954,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 975,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 Дмитрий Аркадь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 789,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474,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ова Валентина Владим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 749,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вухкомнатная 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рехкомнатная 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Lif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вухкомнатная 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ежил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 Алексей Серге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40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1.ВАЗ21103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AUDI</w:t>
            </w:r>
            <w:r>
              <w:rPr/>
              <w:t>-А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 769,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ла Иван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589,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9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нко Елена Юр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5</w:t>
            </w:r>
            <w:r>
              <w:rPr>
                <w:lang w:val="en-US"/>
              </w:rPr>
              <w:t> </w:t>
            </w:r>
            <w:r>
              <w:rPr/>
              <w:t>715,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MW 116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219,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 587,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2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Геннадий Никола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261,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Ольга Иван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 408,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Окса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500,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ленко Андрей Александ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212,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320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 00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ая Нина Геннад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867,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ховский Александр Алексе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 666,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8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421,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8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ина Евгения Андре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 523,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 30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1118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алерий Андре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268,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jet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 513,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ехкомнатная 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ежилое пом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аева Ирина Викто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633,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Елена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 336,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Сергей Алексе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 822,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 </w:t>
            </w:r>
            <w:r>
              <w:rPr>
                <w:lang w:val="en-US"/>
              </w:rPr>
              <w:t>Gl</w:t>
            </w:r>
            <w:r>
              <w:rPr/>
              <w:t xml:space="preserve"> 1.4 М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 673,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,8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Лариса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 038,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VECT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нко Алла Юр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 758,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VECT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чук Анна Никола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39,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(70/100 до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 747,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(1/100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шлык Александр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 955,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5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 069,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Максим Александ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 210,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335,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иков Олег Василь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 179,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(под гаражо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днокомнатная 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Татьяна Федо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 654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840,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одина Ирина Александров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00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 760,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rPr/>
            </w:pPr>
            <w:r>
              <w:rPr/>
              <w:t>2.Грузовой автомобиль ГАЗ 3310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Ирина Юр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748,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чук Павел Константин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9 644,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ix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 359,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Инна Владим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369,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етырехкомнатная квартира;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 (для продолжения строительства индивидуального жилого дом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,8 </w:t>
            </w:r>
          </w:p>
          <w:p>
            <w:pPr>
              <w:pStyle w:val="Normal"/>
              <w:rPr/>
            </w:pPr>
            <w:r>
              <w:rPr/>
              <w:t>(3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  <w:t>(1/23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</w:t>
            </w:r>
          </w:p>
          <w:p>
            <w:pPr>
              <w:pStyle w:val="Normal"/>
              <w:rPr/>
            </w:pPr>
            <w:r>
              <w:rPr/>
              <w:t>(1/23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586,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для ведения садоводств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7,4 </w:t>
            </w:r>
          </w:p>
          <w:p>
            <w:pPr>
              <w:pStyle w:val="Normal"/>
              <w:rPr/>
            </w:pPr>
            <w:r>
              <w:rPr/>
              <w:t>(8/33  долей</w:t>
            </w:r>
            <w:r>
              <w:rPr>
                <w:sz w:val="32"/>
              </w:rPr>
              <w:t>)</w:t>
            </w:r>
            <w:r>
              <w:rPr/>
              <w:t xml:space="preserve">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Volkswagen Golf </w:t>
            </w:r>
            <w:r>
              <w:rPr>
                <w:lang w:val="en-US"/>
              </w:rPr>
              <w:t>C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амара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 382,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  <w:t>(1/5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268,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Гараж (кирпич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RANTA 219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лия Вячеслав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8 883,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яченко Сергей Никола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0 183,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й 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 (под гараж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 608,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1 (общая долевая собственност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Елена Никола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 315,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1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 992,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  <w:p>
            <w:pPr>
              <w:pStyle w:val="Normal"/>
              <w:rPr/>
            </w:pPr>
            <w:r>
              <w:rPr/>
              <w:t>(1/7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BLUEBI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LP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  <w:p>
            <w:pPr>
              <w:pStyle w:val="Normal"/>
              <w:rPr/>
            </w:pPr>
            <w:r>
              <w:rPr/>
              <w:t>(1/7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бадзе Нино Арчи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 838,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й участок (под ИЖС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завершенный строительный объект –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днокомнатная 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е-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3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6,9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ая Юлия Борис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886,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Наталья Владим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672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235,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под ИЖС и ведение личного подсобного хозяй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AN YOUNG ACTION N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ладимир Иван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 958,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rPr/>
            </w:pPr>
            <w:r>
              <w:rPr/>
              <w:t>(дачны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00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Сергей Владими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065,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Елена Клим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 267,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Дмитрий Юрь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 555,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трехкомнат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Дачный земельный участок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Дачный земельный участок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ачный 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VOLKSWAGEN TOUAREG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АЗ 21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876,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Виктория Михай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 586,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хкомнатная 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ева Марина Викто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563,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259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для индивидуального гаражного строительств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днокомнатная 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ндивидуальный 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6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Mercedes-Benz С-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Ирина Никола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 043,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 395,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 Роман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 817,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на Васил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 387,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Виктор Владими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 085,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 577,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Peugeot 2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Ольг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585,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Лариса Васил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 788,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ехкомнатная 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дно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,4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769,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для сельскохозяйственного производств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 (под гараж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днокомнатная 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Га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(60/55050 до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  <w:r>
              <w:rPr/>
              <w:t>Acc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упа Елена Лазар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 246,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Дач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5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-1048" w:hanging="0"/>
        <w:rPr/>
      </w:pPr>
      <w:r>
        <w:rPr/>
      </w:r>
    </w:p>
    <w:p>
      <w:pPr>
        <w:pStyle w:val="Normal"/>
        <w:spacing w:lineRule="exact" w:line="240"/>
        <w:ind w:right="-1048" w:hanging="0"/>
        <w:rPr/>
      </w:pPr>
      <w:r>
        <w:rPr/>
      </w:r>
    </w:p>
    <w:p>
      <w:pPr>
        <w:pStyle w:val="Normal"/>
        <w:spacing w:lineRule="exact" w:line="240"/>
        <w:ind w:right="-1048" w:hanging="0"/>
        <w:rPr/>
      </w:pPr>
      <w:r>
        <w:rPr/>
        <w:t xml:space="preserve">Руководитель общего отдела администрации </w:t>
      </w:r>
    </w:p>
    <w:p>
      <w:pPr>
        <w:pStyle w:val="Normal"/>
        <w:spacing w:lineRule="exact" w:line="240"/>
        <w:ind w:right="-1048" w:hanging="0"/>
        <w:rPr/>
      </w:pPr>
      <w:r>
        <w:rPr/>
        <w:t xml:space="preserve">Промышленного района </w:t>
      </w:r>
    </w:p>
    <w:p>
      <w:pPr>
        <w:pStyle w:val="Normal"/>
        <w:spacing w:lineRule="exact" w:line="240"/>
        <w:ind w:right="-1048" w:hanging="0"/>
        <w:rPr/>
      </w:pPr>
      <w:r>
        <w:rPr/>
        <w:t>города Ставрополя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А.И.Волкова</w:t>
      </w:r>
    </w:p>
    <w:p>
      <w:pPr>
        <w:pStyle w:val="Normal"/>
        <w:spacing w:lineRule="exact" w:line="240"/>
        <w:ind w:right="-1048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77"/>
        </w:tabs>
        <w:ind w:left="1088" w:hanging="4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1:00Z</dcterms:created>
  <dc:creator>313-2</dc:creator>
  <dc:description/>
  <dc:language>en-US</dc:language>
  <cp:lastModifiedBy>User</cp:lastModifiedBy>
  <cp:lastPrinted>2013-05-06T16:20:00Z</cp:lastPrinted>
  <dcterms:modified xsi:type="dcterms:W3CDTF">2014-04-18T05:31:00Z</dcterms:modified>
  <cp:revision>2</cp:revision>
  <dc:subject/>
  <dc:title>1</dc:title>
</cp:coreProperties>
</file>